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6/2015/CMDCA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voca a IV Conferência Municipal dos Direitos da Criança e do Adolescente de Pomerode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Ordinária, realizada no dia 20 de Março de 2015 e 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SIDERANDO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solução nº 166 de 5 de Junho de 2014 do Conselho Nacional dos Direitos da Criança e do Adolescente – CONANDA, que dispõe sobre a Convocação da X Conferência Nacional dos Direitos da Criança e do Adolescente e dá outras providênci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necessidade de garantir a implementação da Política e do Plano Decenal dos Direitos Humanos de Crianças e Adolescentes, a partir do fortalecimento dos conselhos de direitos da criança e do adoles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vocar a IV Conferência Municipal dos Direitos da Criança e do Adolescente de Pomerode, a ser realizada no dia 29 de Abril de 2015, tendo como tema central: “Política e Plano Decenal dos Direitos Humanos de Crianças e Adolescentes – Fortalecendo os Conselhos dos Direitos da Criança e do Adolescente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despesas decorrentes da aplicação desta Resolução, correrão por conta de dotação própria do orçamento do Fundo da Infância e da Adolescência de Pomerode - F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Resolução entrará em vigor na data de sua publicação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ab/>
      </w:r>
    </w:p>
    <w:p>
      <w:pPr>
        <w:pStyle w:val="Normal"/>
        <w:tabs>
          <w:tab w:val="clear" w:pos="709"/>
          <w:tab w:val="left" w:pos="639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merode, 20 de Março de 20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aphael R. Hoffman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ordenador do CMDCA de Pomerod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;MS Mincho" w:hAnsi=";MS Mincho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5:00Z</dcterms:created>
  <dc:creator>COMED</dc:creator>
  <dc:description/>
  <cp:keywords/>
  <dc:language>en-US</dc:language>
  <cp:lastModifiedBy>Prefeitura</cp:lastModifiedBy>
  <cp:lastPrinted>2014-08-08T10:34:00Z</cp:lastPrinted>
  <dcterms:modified xsi:type="dcterms:W3CDTF">2015-03-13T12:04:00Z</dcterms:modified>
  <cp:revision>3</cp:revision>
  <dc:subject/>
  <dc:title/>
</cp:coreProperties>
</file>